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Prof.  Jan Block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uclear Physics with Wladek Swiateck</w:t>
      </w:r>
      <w:r>
        <w:rPr>
          <w:i/>
          <w:sz w:val="28"/>
          <w:szCs w:val="28"/>
        </w:rPr>
        <w:t>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                                                                    </w:t>
      </w:r>
      <w:r>
        <w:rPr/>
        <w:t>Abstract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I would like to prezent in my talk briefly all the important points of the research in cooperation with Wladek Swiatecki for over 3</w:t>
      </w:r>
      <w:r>
        <w:rPr>
          <w:lang w:val="en-US"/>
        </w:rPr>
        <w:t>7</w:t>
      </w:r>
      <w:r>
        <w:rPr/>
        <w:t xml:space="preserve"> years (1973 – 2009). I will touch the following problems: one-body dissipation, proximity forces, extra-push model, dynamics with fluctuations (Langevin approach). At the end I will say few words about order vs chaos in nuclei and will make a bridge to our recent research together with A.Magner and S.Yatsyshy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9:00Z</dcterms:created>
  <dc:creator>wblocki</dc:creator>
  <dc:description/>
  <dc:language>en-US</dc:language>
  <cp:lastModifiedBy>Fedotkin</cp:lastModifiedBy>
  <cp:lastPrinted>2113-01-01T00:00:00Z</cp:lastPrinted>
  <dcterms:modified xsi:type="dcterms:W3CDTF">2010-12-06T12:18:00Z</dcterms:modified>
  <cp:revision>2</cp:revision>
  <dc:subject/>
  <dc:title>Nuclear Physics with Wladek Swiatecki</dc:title>
</cp:coreProperties>
</file>