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AVEL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jc w:val="center"/>
        <w:rPr/>
      </w:pPr>
      <w:r>
        <w:rPr>
          <w:b/>
          <w:i/>
          <w:sz w:val="28"/>
          <w:szCs w:val="28"/>
          <w:lang w:val="en-US"/>
        </w:rPr>
        <w:t>IAEA Technical Meeting on Lessons Learned from the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ussian Research Reactor Fuel Return Programme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June 12-14, 2013, Sevastopol, Ukraine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lease fill in and send the following Form to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nterdep@kinr.kiev.ua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or by fax +380 44 5254463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as soon as possible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PlainText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AND FAMILY NAME(S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</w:t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COUNT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ADDRES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RIVAL DA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ARRIVAL DETAILS (FLIGHT NUMBER, ARRIVAL TIME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spacing w:lineRule="auto" w:line="36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would like to reserv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at(s) in bus Simferopol Airport – “Aquamarine hotel”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DEPARTURE DA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DEPARTURE DETAILS (FLIGHT NUMBER, DEPARTURE TIME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lainText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ould like to reserve ______ seat(s) in bus “Aquamarine hotel” – Simferopol Airport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ADDITIONAL INFORMATION (IF ANY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ep@kinr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.</dc:creator>
  <dc:description/>
  <cp:keywords/>
  <dc:language>en-US</dc:language>
  <cp:lastModifiedBy>SysAdmin</cp:lastModifiedBy>
  <cp:lastPrinted>2009-06-24T14:00:00Z</cp:lastPrinted>
  <dcterms:modified xsi:type="dcterms:W3CDTF">2013-05-18T10:38:00Z</dcterms:modified>
  <cp:revision>57</cp:revision>
  <dc:subject/>
  <dc:title>МІНІСТЕРСТВО </dc:title>
</cp:coreProperties>
</file>