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ЧНИЙ ПЛАН ЗАКУПІВЕЛЬ, ЩО ЗДІЙСНЮЮТЬСЯ БЕЗ ПРОВЕДЕННЯ ПРОЦЕДУР ЗАКУПІВЕЛ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ЯДЕРНИХ ДОСЛІДЖЕНЬ НАН УКРАЇНИ код за ЄДРПОУ 2372464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 межах тимчасового кошторису)</w:t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3"/>
        <w:gridCol w:w="4011"/>
        <w:gridCol w:w="1985"/>
        <w:gridCol w:w="2872"/>
        <w:gridCol w:w="16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КЕКВ (для бюджетних кошті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ієнтовний початок проведення процедури закупівлі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.19.30-00.00 Послуги щодо грошового посередництва, інші, н. в. і. 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слуги банк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0 (дві тисячі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20.11-00.00 Послуги кур'єрські за мультимодальною систем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слуги експрес пошт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0 (три тисячі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9.20.10-00.00 Послуги щодо фінансового ауди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слуги аудиту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0 (вісім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11.10-00.00 Ремонтування комп'ютерів і периферійного устаткування (Заправка картриджів та ремонт множеної та обчислювальної технік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000 (сімнадцять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10.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слуги щодо пропускання трафіку мережами електрозв’язк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000 (п’ятнадцять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.1 Газ природний, скраплений або в газоподібному стані (природний газ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000 (п’ятнадцять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11.11 Збирання комунальних безпечних відходів, придатних для вторинного використов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слуги з утилізації побутових відході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000 (дванадцять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1.12.1 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Послуги інженерні</w:t>
              </w:r>
            </w:hyperlink>
            <w:r>
              <w:rPr>
                <w:lang w:val="uk-UA"/>
              </w:rPr>
              <w:t xml:space="preserve"> (Послуги з повірки приладі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00 (двадцять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99.1 Засоби та устаткування транспортне, інші, н. в. і. у. (Придбання запчастин, мастильних матеріалі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 (три тисячі п’ятсот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3.14-70.00 Двері, вікна й рами віконні та пороги для дверей, пластмас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ставка та монтаж метало пластикових конструкцій ПВХ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 (сім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43.29.1</w:t>
              </w:r>
            </w:hyperlink>
            <w:r>
              <w:rPr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Роботи будівельно-монтажні, інші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обота с поточного ремонту приміщен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00 (шістдесят п’ять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24.11-00.00 Послуги міліції/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правління північного територіального командування внутрішніх військ МВС Україн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5000 (дев’ятсот сімдесят п’ять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0.21-00.00 Бензин моторний (газолін), зокрема авіаційний бензин. (Дизельне пальне, бензин)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80000 (вісімдесят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.14.19-00.00 Ремонтування та технічне обслуговування іншого електричного устаткування професійної призначеності. Профілактика, чистка водонагрівачі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 (п’ять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7.90.11-00.00 Послуги щодо соціальної допомоги із забезпеченням проживання для дітей та молоді, інші. (Користування  ліжко місць для проживання у гуртожитку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975 (двадцять чотири тисячі дев’ятсот сімдесят п’ять)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29.11-00.00 Послуги щодо дезінфікування та винищування шкідників (Дератизація, дезінсекці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0 (п’ять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31.21-00.00 Послуги щодо міського та приміського перевезення пасажирів дорожнім транспортом за розкладом (Проїзні квитк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 (п’ять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30.11-00.00 Послуги щодо письмового перекладу (Письмовий переклад з іноземних мов на російську та українську мови науково-технічних текстів та документації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0 (дві тисячі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.10.19-00.00 Послуги поштові у межах зобов'язання щодо надання універсальних послуг, інші (Укр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арок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реплата періодичних) вида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0 (десять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.11.11.-60.00 Азо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(Придбання рідкого азоту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rPr/>
            </w:pPr>
            <w:r>
              <w:rPr>
                <w:lang w:val="uk-UA"/>
              </w:rPr>
              <w:t>52000 (п’ятдесят дві тисячі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10.11 Послуги стаціонарного телефонного зв'язку - доступ і корист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00 (вісімдесят п’ять тисяч)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цедур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чень - березень 201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    29.01.2015  за №1-2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Голова комітету з конкурсних торгів                              </w:t>
        <w:tab/>
        <w:t>_________________ О.В. 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Секретар комітету з конкурсних торгів                         </w:t>
        <w:tab/>
        <w:t xml:space="preserve"> _________________ Г.Л. Чупше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 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71.12.1" TargetMode="External"/><Relationship Id="rId3" Type="http://schemas.openxmlformats.org/officeDocument/2006/relationships/hyperlink" Target="http://dkpp.rv.ua/index.php?search=43.29.1&amp;type=code" TargetMode="External"/><Relationship Id="rId4" Type="http://schemas.openxmlformats.org/officeDocument/2006/relationships/hyperlink" Target="http://dkpp.rv.ua/index.php?level=43.29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7:00Z</dcterms:created>
  <dc:creator>Admin</dc:creator>
  <dc:description/>
  <cp:keywords/>
  <dc:language>en-US</dc:language>
  <cp:lastModifiedBy>Коваленко Олександр</cp:lastModifiedBy>
  <cp:lastPrinted>2015-01-28T16:36:00Z</cp:lastPrinted>
  <dcterms:modified xsi:type="dcterms:W3CDTF">2015-01-31T08:18:00Z</dcterms:modified>
  <cp:revision>88</cp:revision>
  <dc:subject/>
  <dc:title>Предмет закупівлі</dc:title>
</cp:coreProperties>
</file>