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ЕКТ РІЧНОГО ПЛАНУ ДЕРЖАВНИХ ЗАКУПІВЕЛ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     2015     </w:t>
      </w:r>
      <w:r>
        <w:rPr>
          <w:sz w:val="28"/>
          <w:szCs w:val="28"/>
          <w:lang w:val="uk-UA"/>
        </w:rPr>
        <w:t xml:space="preserve">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Інститут ядерних досліджень НАН України код 23724640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найменування замовника, ідентифікаційний код за ЄДРПОУ)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69"/>
        <w:gridCol w:w="2016"/>
        <w:gridCol w:w="2503"/>
        <w:gridCol w:w="1371"/>
        <w:gridCol w:w="1533"/>
        <w:gridCol w:w="2705"/>
        <w:gridCol w:w="117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для бюджетних кошті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дрозділ (и) особа (и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д 35.11.1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а енер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uk-UA"/>
              </w:rPr>
              <w:t>177 438 , 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ри мільйони сто сімдесят сім тисяч чотириста тридцять вісім грн.00 коп.)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ДВ</w:t>
            </w:r>
            <w:r>
              <w:rPr>
                <w:lang w:val="uk-UA"/>
              </w:rPr>
              <w:t xml:space="preserve"> – 529573,00 гр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у од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–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дуб А.М. – відділ фізики плаз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д 35.30.1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ої пари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ячої вод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uk-UA"/>
              </w:rPr>
              <w:t>537 200, 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шість мільйонів п’ятсот тридцять сім тисяч двісті грн.00 коп.)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ДВ</w:t>
            </w:r>
            <w:r>
              <w:rPr>
                <w:lang w:val="uk-UA"/>
              </w:rPr>
              <w:t xml:space="preserve"> – 1089533,33 гр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у од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– кварт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іна А.С.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луатаційно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хнічний відді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37.00.1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налізаційні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. фон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808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риста п’ятдесят тисяч вісімсот вісім  грн.00 коп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ДВ – </w:t>
            </w:r>
            <w:r>
              <w:rPr>
                <w:lang w:val="uk-UA"/>
              </w:rPr>
              <w:t>58468,00 гр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у од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-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ьоміна В.І - експлуатацій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9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36.00.2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ляння та розподіля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и трубопровод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. фон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2856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ев’ятсот шістдесят дві тисячі вісімсот п’ятдесят шість грн.00 коп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ДВ – </w:t>
            </w:r>
            <w:r>
              <w:rPr>
                <w:lang w:val="uk-UA"/>
              </w:rPr>
              <w:t>160476,00 гр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у од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-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оміна В.І - експлуатацій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ий рішенням комітету з конкурсних торгів від 15.09.201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. директора ІЯД НАН України</w:t>
      </w:r>
    </w:p>
    <w:p>
      <w:pPr>
        <w:pStyle w:val="Normal"/>
        <w:rPr/>
      </w:pPr>
      <w:r>
        <w:rPr>
          <w:lang w:val="uk-UA"/>
        </w:rPr>
        <w:t xml:space="preserve">Голова комітету з конкурсних торгів                                                    </w:t>
      </w:r>
      <w:r>
        <w:rPr>
          <w:u w:val="single"/>
          <w:lang w:val="uk-UA"/>
        </w:rPr>
        <w:t>Коваленко О.В.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     (прізвище,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Секретар комітету з конкурсних торгів                                                 </w:t>
      </w:r>
      <w:r>
        <w:rPr>
          <w:u w:val="single"/>
          <w:lang w:val="uk-UA"/>
        </w:rPr>
        <w:t>Чупшева Г</w:t>
      </w:r>
      <w:r>
        <w:rPr>
          <w:sz w:val="20"/>
          <w:szCs w:val="20"/>
          <w:u w:val="single"/>
          <w:lang w:val="uk-UA"/>
        </w:rPr>
        <w:t>.</w:t>
      </w:r>
      <w:r>
        <w:rPr>
          <w:u w:val="single"/>
          <w:lang w:val="uk-UA"/>
        </w:rPr>
        <w:t>Л.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uk-UA"/>
        </w:rPr>
        <w:t>(прізвище, ініціали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8:00Z</dcterms:created>
  <dc:creator>Admin</dc:creator>
  <dc:description/>
  <cp:keywords/>
  <dc:language>en-US</dc:language>
  <cp:lastModifiedBy>Ostashko</cp:lastModifiedBy>
  <cp:lastPrinted>2014-09-16T09:24:00Z</cp:lastPrinted>
  <dcterms:modified xsi:type="dcterms:W3CDTF">2014-09-17T05:31:00Z</dcterms:modified>
  <cp:revision>11</cp:revision>
  <dc:subject/>
  <dc:title>РІЧНИЙ ПЛАН ЗАКУПІВЕЛЬ</dc:title>
</cp:coreProperties>
</file>